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8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tuvo contestando la demanda y se le admitió la prueba documental aceptada a la parte actora, consistente en la boleta de  infracción,  así  como  la  documental  exhibida en la contestación, la que por su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1 veintiuno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décimo noveno día hábil del término legal, desprendiéndose que el justiciable presentó la demanda dentro de los 30 treinta días hábiles, previstos por el mencionado artículo 263. . .  . . . . . .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supervisión de la ruta A-56 con la prestación de los servicios autorizados y vigentes por la Dirección General de Movilidad tengo a la vista que no se presentan los servicios 7, 8, 9, 10 generando un espacio sin servicio de 32 minutos causando molestias a los usuarios servicios que no se presentaron 06:57, 8, 07:03, 9, 07:09, 10, 07:15.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aboró el acta de infracción recurrida a las 14:52, es decir, con una diferencia de más de 7 siete horas en que supuestamente ocurrió el primer hecho que sanciona (06:57).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7, 8, 9 y 1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025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o si las referencias temporales que utilizó (06:57, 8, 07:03, 9, 07:09, 10 y 07:15) se refieren al horario de antes o pasado el meridian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 xml:space="preserve">Artículo 221.-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Encontrándome en la supervisión de la ruta A-56 con la prestación de los servicios autorizados y vigentes por la Dirección General de Movilidad tengo a la vista que no se presentan los servicios 7, 8, 9, 10 generando un espacio sin servicio de 32 minutos causando molestias a los usuarios  servicios que no se presentaron 06:57, 8, 07:03, 9, 7:09, 10, 07:15</w:t>
      </w:r>
      <w:r>
        <w:rPr>
          <w:rFonts w:cs="Arial Narrow" w:ascii="Arial Narrow" w:hAnsi="Arial Narrow"/>
          <w:i/>
          <w:sz w:val="27"/>
          <w:szCs w:val="27"/>
        </w:rPr>
        <w:t xml:space="preserve">.]” (sic).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los servicios números 07 siete, 08 ocho, 09 nueve y 10 diez de la ruta A-56, pues no indica las razones por las que a la unidad con número económico (…), le correspondía prestar los cuatro servicios de manera consecutiva, tampoco indica a cargo de que unidad estaba programado cada servicio en el plan de operación de horarios, rutas, itinerarios y frecuencias aprobado por la Dirección General de Movilidad.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expresó de manera detallada si previamente al levantamiento del acta de infracción, se notificó dicho plan de operación y no indicó si las referencias temporales que utilizo se refieren al horario de la mañana o por la tarde.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7:36:00Z</dcterms:modified>
  <cp:revision>28</cp:revision>
  <dc:subject/>
  <dc:title/>
</cp:coreProperties>
</file>